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纳税信用补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567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机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机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评的年度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涉嫌税收违法被立案查处已结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评价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0:00Z</dcterms:created>
  <dc:creator>罗名</dc:creator>
  <dc:description/>
  <cp:keywords/>
  <dc:language>en-US</dc:language>
  <cp:lastModifiedBy> </cp:lastModifiedBy>
  <dcterms:modified xsi:type="dcterms:W3CDTF">2015-06-29T07:00:00Z</dcterms:modified>
  <cp:revision>2</cp:revision>
  <dc:subject/>
  <dc:title>纳税信用补评申请表</dc:title>
</cp:coreProperties>
</file>