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签订委托扣款协议”操作手册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1</w:t>
      </w:r>
      <w:r>
        <w:rPr>
          <w:rFonts w:ascii="仿宋_GB2312;仿宋" w:hAnsi="仿宋_GB2312;仿宋" w:eastAsia="仿宋_GB2312;仿宋"/>
          <w:b/>
          <w:sz w:val="32"/>
          <w:szCs w:val="32"/>
        </w:rPr>
        <w:t>委托扣款协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登录后，点击“我要办理”，点击“委托扣款协议”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1135" cy="165925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68035" cy="267144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13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新增委托扣款协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新增委托扣款协议”，根据实际情况，选择“已在银行签署协议”或者“未在银行签署协议”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044065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4065905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已在银行签署协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已在银行签署协议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输入协议信息，点击“确认签约”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406082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865" cy="4805680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未在银行签署协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未在银行签署协议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输入协议信息，点击“确认签约”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4310" cy="409956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5269865" cy="480441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B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撤销协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删除协议”，在弹出的提示框中，点击“确认删除”，则删除该条协议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790950" cy="221932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3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C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自动缴费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开关，选择关闭自动缴费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194691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当关闭自动缴费为否后，不可再修改为是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013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D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参保信息栏</w:t>
      </w:r>
    </w:p>
    <w:p>
      <w:pPr>
        <w:pStyle w:val="Normal"/>
        <w:tabs>
          <w:tab w:val="clear" w:pos="420"/>
          <w:tab w:val="left" w:pos="2013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3675" cy="24777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3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" w:leader="none"/>
        </w:tabs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征集自动推送按钮，点击按钮出现提示框，点击同意，将更改经办机构核定缴费信息推送税务方式为“自动推送”，点击同意，将向经办机构发送需批量核定信息，点击不同意，将不向经办机构发送任何信息。（在未签订任何有效的银行扣款协议时，不展示“征集自动推送”按钮，只有签订银行扣款协议后或已存在有效的银行扣款协议，征集自动推送按钮才会展示。）</w:t>
      </w:r>
    </w:p>
    <w:p>
      <w:pPr>
        <w:pStyle w:val="Normal"/>
        <w:tabs>
          <w:tab w:val="clear" w:pos="420"/>
          <w:tab w:val="left" w:pos="2013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333750" cy="187642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3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13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13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01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6:00Z</dcterms:created>
  <dc:creator>吴 清媛</dc:creator>
  <dc:description/>
  <cp:keywords/>
  <dc:language>en-US</dc:language>
  <cp:lastModifiedBy>吴 清媛</cp:lastModifiedBy>
  <dcterms:modified xsi:type="dcterms:W3CDTF">2022-04-28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