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税务总局青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税务局稽查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季度欠税公告明细表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kern w:val="0"/>
          <w:sz w:val="24"/>
          <w:szCs w:val="24"/>
          <w:u w:val="single" w:color="FFFFFF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24"/>
          <w:u w:val="single" w:color="FFFFFF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 w:color="FFFFFF"/>
        </w:rPr>
        <w:t>公告机关：市局稽查局                          公告所属期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 w:color="FFFFFF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 w:color="FFFFFF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 w:color="FFFFFF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 w:color="FFFFFF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 w:color="FFFFFF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 w:color="FFFFFF"/>
        </w:rPr>
        <w:t>季度                     单位：元至角分</w:t>
      </w:r>
    </w:p>
    <w:tbl>
      <w:tblPr>
        <w:tblW w:w="153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20"/>
        <w:gridCol w:w="1340"/>
        <w:gridCol w:w="2420"/>
        <w:gridCol w:w="3090"/>
        <w:gridCol w:w="1650"/>
        <w:gridCol w:w="1580"/>
        <w:gridCol w:w="1280"/>
      </w:tblGrid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或单位的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税人识别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或负责人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居民身份证或其他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效身份证件号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欠税税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欠税余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期新发生的欠税金额</w:t>
            </w:r>
          </w:p>
        </w:tc>
      </w:tr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宝亨工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370214743966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子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723********33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阳区夏庄街道安乐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4616.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荣兄昌工贸有限公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21479402593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曲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221********351X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阳区夏庄街道史家泊子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33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所得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741.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荣南电子有限公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370214693788936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兆俊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212********453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阳区流亭街道高家台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5983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所得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524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菲欣东电子商务有限公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370214MA3UCKHK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世春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0203********261X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青岛市城阳区河套街道胶州湾综保区创源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维尚物流园研发楼一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36.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城市维护建设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5.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农润尔电子商务有限公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370214MA3UCKGU7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荆韵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0204********271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青岛市城阳区河套街道胶州湾综保区创源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维尚物流园研发楼一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973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所得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488.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城市维护建设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94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特思台电子商务有限公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370214MA3UCKJE5X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世春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0203********261X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青岛市城阳区河套街道胶州湾综保区创源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维尚物流园研发楼一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城市维护建设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5.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岛后古镇阀门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370214163926051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韩莲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0221********35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岛市城阳区夏庄镇后古镇村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137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岛金田热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3702147255742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永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0303********171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岛市城阳区城阳街道北曲前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13698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岛联合世纪电子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3702140732804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0214********45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东省青岛市城阳区正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贵爵广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130.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9:08Z</dcterms:created>
  <dc:creator>xx</dc:creator>
  <dc:description/>
  <dc:language>en-US</dc:language>
  <cp:lastModifiedBy>Administrator</cp:lastModifiedBy>
  <cp:lastPrinted>2025-07-22T16:55:00Z</cp:lastPrinted>
  <dcterms:modified xsi:type="dcterms:W3CDTF">2025-08-04T06:18:54Z</dcterms:modified>
  <cp:revision>1</cp:revision>
  <dc:subject/>
  <dc:title>国家税务总局青岛市税务局稽查局2025年第2季度欠税公告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